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ПРОЛЕТАРСКОГО РАЙОН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в городе Твери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pacing w:val="40"/>
          <w:sz w:val="40"/>
        </w:rPr>
      </w:pPr>
      <w:r>
        <w:rPr>
          <w:b/>
          <w:spacing w:val="40"/>
          <w:sz w:val="40"/>
        </w:rPr>
        <w:t xml:space="preserve">ПРИКАЗ </w:t>
      </w:r>
    </w:p>
    <w:p>
      <w:pPr>
        <w:pStyle w:val="Normal"/>
        <w:jc w:val="both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 12.01.2023</w:t>
        <w:tab/>
        <w:tab/>
        <w:t xml:space="preserve">    </w:t>
        <w:tab/>
        <w:tab/>
        <w:tab/>
        <w:tab/>
        <w:tab/>
        <w:tab/>
        <w:t xml:space="preserve">              №  5-р</w:t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г. Тверь</w:t>
      </w:r>
    </w:p>
    <w:p>
      <w:pPr>
        <w:pStyle w:val="Normal"/>
        <w:shd w:fill="FFFFFF" w:val="clear"/>
        <w:jc w:val="center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1"/>
        <w:spacing w:lineRule="auto" w:line="240"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администрации Пролетарского района   в городе Твери от 19.10.2022 № 231-р «</w:t>
      </w:r>
      <w:r>
        <w:rPr>
          <w:b/>
          <w:bCs/>
          <w:color w:val="000000"/>
          <w:sz w:val="28"/>
          <w:szCs w:val="28"/>
        </w:rPr>
        <w:t xml:space="preserve">Об утверждении маршрутов движения транспортных средств, оборудованных специальными техническими средствами, имеющими функции фото- </w:t>
      </w:r>
    </w:p>
    <w:p>
      <w:pPr>
        <w:pStyle w:val="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киносъемки    или средствами фото- и киносъёмки и видеозаписи, предназначенных для фиксации в автоматическом режиме административных правонарушений»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Твери                       от 30.12.2022 № 1292 «О внесении изменений в постановление Администрации города Твери от 27.12.2021 № 1347 «Об отдельных вопросах фиксации административных правонарушений работающими                                    в автоматическом режиме специальными техническими средствами, имеющими функции фото- и киносъемки, видеозаписи, или средствами фото- и киносъёмки, видеозаписи на территории города Твери»</w:t>
      </w:r>
    </w:p>
    <w:p>
      <w:pPr>
        <w:pStyle w:val="1"/>
        <w:spacing w:lineRule="auto" w:line="240" w:before="0" w:after="0"/>
        <w:ind w:first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first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1"/>
        <w:spacing w:lineRule="auto" w:line="24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администрации Пролетарского района в городе Твери от 19.10.2022 № 231-р «Об утверждении маршрутов движения транспортных средств, оборудованных специальными техническими средствами, имеющими функции фото- и киносъемки или средствами фото- и киносъёмки и видеозаписи, предназначенных для фиксации                                    в автоматическом режиме административных правонарушений» (далее – Приказ) изменение, заменив по тексту приказа слова «в размещении транспортных средств на газонах, цветниках и участках с естественной травяной растительностью» словами «в размещении механических транспортных средств на территориях, занятых зелеными насаждениями                  (в том числе на газонах, территориях парков, садов, скверов, бульваров),                а также в непринятии мер по удалению снега и льда (сосулек, наледи)                    со зданий, строений, сооружений, некапитальных нестационарных строений (сооружений)».</w:t>
      </w:r>
    </w:p>
    <w:p>
      <w:pPr>
        <w:pStyle w:val="Style10"/>
        <w:ind w:firstLine="708"/>
        <w:jc w:val="both"/>
        <w:rPr/>
      </w:pPr>
      <w:bookmarkStart w:id="0" w:name="bookmark6"/>
      <w:bookmarkEnd w:id="0"/>
      <w:r>
        <w:rPr>
          <w:sz w:val="28"/>
          <w:szCs w:val="28"/>
        </w:rPr>
        <w:t>2. Отделу благоустройства и жилищно-коммунального комплекса (Трофимовой И.В.) обеспечить размещение настоящего приказа                               на официальном сайте Администрации города Твери в информационно-коммуникационной сети Интернет.</w:t>
      </w:r>
    </w:p>
    <w:p>
      <w:pPr>
        <w:pStyle w:val="Style10"/>
        <w:ind w:firstLine="708"/>
        <w:jc w:val="both"/>
        <w:rPr>
          <w:sz w:val="28"/>
          <w:szCs w:val="28"/>
        </w:rPr>
      </w:pPr>
      <w:bookmarkStart w:id="1" w:name="bookmark9"/>
      <w:bookmarkEnd w:id="1"/>
      <w:r>
        <w:rPr>
          <w:sz w:val="28"/>
          <w:szCs w:val="28"/>
        </w:rPr>
        <w:t>3. Контроль за исполнением настоящего приказа возложить                                         на заместителя Главы администрации Пролетарского района в городе Твери Прокудина Владимира Анатольевича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района в городе Твери</w:t>
        <w:tab/>
        <w:tab/>
        <w:tab/>
        <w:tab/>
        <w:t xml:space="preserve">     Ю.П. Гаручава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4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_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52" w:before="0" w:after="160"/>
      <w:ind w:firstLine="50"/>
    </w:pPr>
    <w:rPr>
      <w:sz w:val="19"/>
      <w:szCs w:val="19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08:00Z</dcterms:created>
  <dc:creator>ГАС"ВЫБОРЫ"</dc:creator>
  <dc:description/>
  <cp:keywords/>
  <dc:language>en-US</dc:language>
  <cp:lastModifiedBy>Сотрудник АПР</cp:lastModifiedBy>
  <cp:lastPrinted>2023-01-12T15:12:00Z</cp:lastPrinted>
  <dcterms:modified xsi:type="dcterms:W3CDTF">2023-01-13T11:08:00Z</dcterms:modified>
  <cp:revision>3</cp:revision>
  <dc:subject/>
  <dc:title>Администрация</dc:title>
</cp:coreProperties>
</file>