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suppressLineNumbers/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7340" cy="284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ind w:right="-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ind w:right="-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ЛЕТАРСКОГО РАЙОНА </w:t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ind w:right="-283" w:hanging="0"/>
        <w:jc w:val="center"/>
        <w:rPr/>
      </w:pPr>
      <w:r>
        <w:rPr>
          <w:b/>
          <w:sz w:val="32"/>
          <w:szCs w:val="32"/>
        </w:rPr>
        <w:t>В ГОРОДЕ ТВЕР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МЯТКА</w:t>
      </w:r>
    </w:p>
    <w:p>
      <w:pPr>
        <w:pStyle w:val="Normal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ЙСТВИЯ НАСЕЛЕНИЯ ПРИ ПОЖАР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FR1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rPr/>
      </w:pPr>
      <w:r>
        <w:rPr>
          <w:sz w:val="24"/>
          <w:szCs w:val="24"/>
        </w:rPr>
        <w:t>Убедительно просим Вас изучить настоящую памятку и позаботиться о том, чтобы ее знали все члены Вашей семь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Каждый гражданин в случае аварий, катастроф, стихийных бедствий должен уметь защитить себя, семью, оказать помощь пострадавшим. В необходимости этого убеждает сама жизнь, наша действительность. Научно-технический прогресс гигантски увеличил возможности производства, принес с собой опасность для человека и окружающей среды. Многие регионы нашей страны подвержены и аномалиям природы. Поэтому каждый из нас обязан многое знать и уметь во имя сохранения здоровья и жизни.</w:t>
      </w:r>
    </w:p>
    <w:p>
      <w:pPr>
        <w:pStyle w:val="FR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FR1"/>
        <w:jc w:val="center"/>
        <w:rPr>
          <w:szCs w:val="24"/>
        </w:rPr>
      </w:pPr>
      <w:r>
        <w:rPr>
          <w:szCs w:val="24"/>
        </w:rPr>
        <w:t>ЗАПОМНИТЕ!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ЙСТВИЯ НАСЕЛЕНИЯ ПРИ ПОЖАР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2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 В ДОМЕ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ПОЖАР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это огонь, вышедший из-под контроля и приводящий к повреждению или уничтожению материальных ценностей, увечью или гибели люде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78475</wp:posOffset>
                </wp:positionH>
                <wp:positionV relativeFrom="paragraph">
                  <wp:posOffset>6985</wp:posOffset>
                </wp:positionV>
                <wp:extent cx="1640205" cy="149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9570" cy="1499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9570" cy="149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118.05pt;mso-wrap-distance-left:9pt;mso-wrap-distance-right:9pt;mso-wrap-distance-top:0pt;mso-wrap-distance-bottom:0pt;margin-top:0.55pt;mso-position-vertical-relative:text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39570" cy="14992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9570" cy="149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чиной возникновения пожара часто становятся элементарная невнимательность и небрежность, например, забытый утюг, оставленный под напряжением, или курение в запрещенных местах. Пожар могут вызвать брошенные окурки, дефекты электробытовых приборов, неосторожное обращение с огнем, молнии и т.д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ДЕЙСТВОВАТЬ. ЧТОБЫ ПРЕДОТВРАТИТЬ ПОЖА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ля предотвращения пожара или снижения его пагубных последствий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обучите детей обращаться с огнем, а взрослых членов семьи простейшим способам тушения пожар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обретите бытовой огнетушитель и храните его в доступном мест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никогда не курите в постел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не оставляйте без присмотра электробытовые приборы, воздержитесь от использования самодельных электрических устройств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не разогревайте лаки и краски на газовой плите, не стирайте в бензине и не сушите белье над плито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при обращении с праздничными фейерверками, хлопушками и свечами будьте предельно осторожным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избегайте захламления путей возможной эвакуации и складирования взрывопожароопасных веществ на чердаке и в подвал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sz w:val="24"/>
          <w:szCs w:val="24"/>
        </w:rPr>
        <w:t>в одну розетку не вставляйте более двух вилок, чтобы избежать перегрев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е допускайте установки телевизора в стенку или под книжную полку, а также ближе 70-100 см от штор или занавес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мните, что на пожар нужно реагировать быстро и не поддаваться паник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852795</wp:posOffset>
                </wp:positionH>
                <wp:positionV relativeFrom="paragraph">
                  <wp:posOffset>-148590</wp:posOffset>
                </wp:positionV>
                <wp:extent cx="1274445" cy="9810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3810" cy="9810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77.25pt;mso-wrap-distance-left:9pt;mso-wrap-distance-right:9pt;mso-wrap-distance-top:0pt;mso-wrap-distance-bottom:0pt;margin-top:-11.7pt;mso-position-vertical-relative:text;margin-left:4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3810" cy="9810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возгорании в квартире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залейте очаг пожара водой или накройте одеялом (ковром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передвигайтесь в задымленном помещении ползком или пригнувшись, закрыв нос и рот мокрой тряпко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горящие электробытовые приборы тушите, только выключив из сет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лучае возгорания жира на сковороде накройте ее большой тарелкой, но не тряпк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Если огонь нельзя ликвидировать в кратчайшее время, выключите электричество, перекройте газ, срочно вызовите пожарных, уведите из опасной зоны детей, престарелых, и только потом начинайте тушить огонь своими сил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и в коем случае не открывайте окна, так как с поступлением кислорода огонь вспыхнет сильнее. При возгорании одежды на человеке немедленно повалите горящего, облейте его водой или накройте ковриком, курткой или пальт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пожаре в здании не пытайтесь использовать для эвакуации лифт, который может остановиться в любой момент. При невозможности самостоятельной эвакуации обозначьте свое местоположение, свесив из окна белую простыню. Если к спасению один путь — окно, бросьте вниз матрасы, подушки, ковры, сократите высоту прыжка, используя привязанные к батареям шторы (простыни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before="0" w:after="0"/>
        <w:ind w:firstLine="720"/>
        <w:jc w:val="both"/>
        <w:rPr/>
      </w:pPr>
      <w:r>
        <w:rPr>
          <w:sz w:val="24"/>
          <w:szCs w:val="24"/>
        </w:rPr>
        <w:t>БЕЗОПАСНОЕ ОБРАЩЕНИЕ С БЫТОВЫМИ ЭЛЕКТРОПРИБОРАМ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758180</wp:posOffset>
                </wp:positionH>
                <wp:positionV relativeFrom="paragraph">
                  <wp:posOffset>84455</wp:posOffset>
                </wp:positionV>
                <wp:extent cx="1381125" cy="148780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0490" cy="148780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148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7.15pt;mso-wrap-distance-left:9pt;mso-wrap-distance-right:9pt;mso-wrap-distance-top:0pt;mso-wrap-distance-bottom:0pt;margin-top:6.65pt;mso-position-vertical-relative:text;margin-left:4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80490" cy="148780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0490" cy="1487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Электрическая энергия как самая универсальная и удобная для использования форма энергии - верный помощник человека в производстве и в быту. В домашнем хозяйстве находит применение большое количество электрических аппаратов, машин и приборов (телевизоры, стиральные машины, электроинструмент, плиты, утюги и пр.), питающихся от сети 220 В, которую часто называют "низковольтной" и ошибочно считают безопасной. Неумелое или небрежное обращение с указанной бытовой электротехникой представляет серьезную угрозу здоровью и жизни люд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Электрический ток поражает внезапно, в тот момент, когда человек оказывается включенным в цепь прохождения тока. Смертельно опасная ситуация возникает тогда, когда он, с одной стороны, касается неизолированного провода, проводки с нарушенной изоляцией, металлического корпуса электроприбора с неисправной изоляцией или металлического предмета, оказавшегося случайно под напряжением, а с другой — земли, заземленных предметов, труб и т.п. Следует отметить, что воздействие электрического тока на человека зависит в первую очередь от значения силы тока и времени его прохождения через тело человека, и может вызвать неприятные ощущения, ожоги, обморок, судороги, прекращение дыхания и даже смерть. Допустимым принято считать ток в 0,5 мА. При силе тока в 10-15 мА человек не может самостоятельно оторваться от электродов, разорвать цепь тока, в которую он попал. Ток в 50 мА поражает органы дыхания и сердечно-сосудистую систему. Ток в 100 мА приводит к остановке сердца и нарушению кровообращения и считается смертельным. </w:t>
      </w:r>
      <w:r>
        <w:rPr>
          <w:b/>
          <w:i/>
          <w:sz w:val="24"/>
          <w:szCs w:val="24"/>
        </w:rPr>
        <w:t>Помните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что ток, протекающий в бытовой электросети, составляет 5-10 А и намного превышает смертельный.</w:t>
      </w:r>
    </w:p>
    <w:p>
      <w:pPr>
        <w:pStyle w:val="FR3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401435</wp:posOffset>
                </wp:positionH>
                <wp:positionV relativeFrom="paragraph">
                  <wp:posOffset>124460</wp:posOffset>
                </wp:positionV>
                <wp:extent cx="847725" cy="110934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090" cy="11093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3" t="-32" r="-4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87.35pt;mso-wrap-distance-left:9pt;mso-wrap-distance-right:9pt;mso-wrap-distance-top:0pt;mso-wrap-distance-bottom:0pt;margin-top:9.8pt;mso-position-vertical-relative:text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7090" cy="110934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3" t="-32" r="-4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3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Ы БЕЗОПАСНОСТ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того, чтобы избежать трагедии при обращении с бытовыми электроприборами, соблюдайте основные меры безопасност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гда Вы моете холодильник, другие бытовые электроприборы, меняете лампочку или предохранитель, отключите общий выключатель электричества в квартир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озетки располагайте как можно дальше от раковины, ванной. Не держите включенными бытовые электроприборы во время купания в ванной комнате, так как подключенные к сети приборы при падении в воду вызывают тяжелые последств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икогда не пользуйтесь феном или электробритвой, если они мокрые или имеют оголенные токопроводящие концы и детал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е вынимайте вилку из розетки, потянув за шнур (он может оборваться, оголив проводники, находящиеся под напряжением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е ремонтируйте вилки электроприборов с помощью изоляционной ленты, меняйте их сразу, если они сломались;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е беритесь за утюг мокрыми руками и не гладьте, стоя на полу босиком;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не оставляйте включенный утюг без присмотра и не накручивайте шнур вокруг горячего утюга, это может повредить изоляцию прово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жде чем налить воду в емкость отпаривателя утюга, вытащите вилку из розетк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е включайте больше одной вилки в розетку: несколько вилок могут вызвать короткое замыкание и пожар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ле того, как закончили пользоваться удлинителем , сначала выдерните вилку из розетки, а затем сворачивайте его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наруженные оголенные места и обрывы электропроводов надо немедленно ремонтировать, не делайте временных соединений проводов, предоставьте выполнение всех работ квалифицированным специалиста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не перекручивайте и не завязывайте в узел провода, не защемляйте их дверьми (оконными форточками), и не закладывайте провода за газовые (водопроводные) трубы, батареи отопления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R3"/>
        <w:spacing w:before="0" w:after="0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АК ДЕЙСТВОВАТЬ ПРИ ПОЖАРЕ В ТРАНСПОРТЕ</w:t>
      </w:r>
    </w:p>
    <w:p>
      <w:pPr>
        <w:pStyle w:val="FR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емедленно сообщите о пожаре водителю. Откройте двери кнопкой аварийного открывания дверей. Если это не удается, разбейте боковые окна или откройте их как аварийные выходы (по инструкции). По возможности тушите огонь с помощью огнетушителя, находящегося в салоне. Боритесь с паникой. Спасайте в первую очередь детей и тех, кто не может сам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 себ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заботиться. Не толпитесь у дверей, если там образовалась давка, лучше выбейте окно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483860</wp:posOffset>
                </wp:positionH>
                <wp:positionV relativeFrom="paragraph">
                  <wp:posOffset>808355</wp:posOffset>
                </wp:positionV>
                <wp:extent cx="1677035" cy="121920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0" cy="12192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96pt;mso-wrap-distance-left:9pt;mso-wrap-distance-right:9pt;mso-wrap-distance-top:0pt;mso-wrap-distance-bottom:0pt;margin-top:63.65pt;mso-position-vertical-relative:text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76400" cy="121920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щитите рот и нос от дыма платком, шарфом, рукавом, полой куртки и т.д. Выбравшись из горящего транспорта, сразу же начинайте помогать другим. Не трогайте при этом металлические части транспорта - они могут оказаться под напряжением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2"/>
        <w:spacing w:before="0" w:after="0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КАЗАНИЕ ПЕРВОЙ МЕДИЦИНСКОЙ ПОМОЩИ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ИСКУССТВЕННОЕ ДЫХАНИЕ</w:t>
      </w:r>
      <w:r>
        <w:rPr>
          <w:i/>
          <w:sz w:val="24"/>
          <w:szCs w:val="24"/>
        </w:rPr>
        <w:t xml:space="preserve"> -</w:t>
      </w:r>
      <w:r>
        <w:rPr>
          <w:sz w:val="24"/>
          <w:szCs w:val="24"/>
        </w:rPr>
        <w:t xml:space="preserve"> неотложная мера первой помощи при утоплении, удушении, поражении электрическим током, тепловом и солнечном ударах. Осуществляется до тех пор, пока у пострадавшего полностью не восстановится дыха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ХАНИЗМ ИСКУССТВЕННОГО ДЫХАНИЯ следующ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страдавшего положить на горизонтальную поверхность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чистить рот и глотку пострадавшего от слюны, слизи, земли и других посторонних предметов, если челюсти плотно сжаты - раздвинуть и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прокинуть голову пострадавшего назад, положив одну руку на лоб, а другую на затылок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делать глубокий вдох, нагнувшись к пострадавшему, герметизировать своими губами область его рта и сделать выдох. Выдох должен длиться около 1 секунды и способствовать подъему грудной клетки пострадавшего. При этом ноздри пострадавшего должны быть закрыты, а рот накрыт марлей или носовым платком, из соображений гигиен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частота искусственного дыхания — 16-18 раз в минут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ериодически освобождать желудок пострадавшего от воздуха, надавливая на подложечную область.</w:t>
      </w:r>
    </w:p>
    <w:p>
      <w:pPr>
        <w:pStyle w:val="FR3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Ж СЕРДЦА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МАССАЖ СЕРДЦА</w:t>
      </w:r>
      <w:r>
        <w:rPr>
          <w:i/>
          <w:sz w:val="24"/>
          <w:szCs w:val="24"/>
        </w:rPr>
        <w:t xml:space="preserve"> —</w:t>
      </w:r>
      <w:r>
        <w:rPr>
          <w:sz w:val="24"/>
          <w:szCs w:val="24"/>
        </w:rPr>
        <w:t xml:space="preserve"> механическое воздействие на сердце после его остановки с целью восстановления деятельности и поддержания непрерывного кровотока, до возобновления работы сердц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КИ ВНЕЗАПНОЙ ОСТАНОВКИ СЕРДЦА - потеря сознания, резкая бледность, исчезновение пульса, прекращение дыхания или появление редких судорожных вдохов, расширение зрач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ХАНИЗМ НАРУЖНОГО МАССАЖА СЕРДЦА заключается в следующем: при резком толчкообразном надавливании на грудную клетку происходит смещение ее на 3-5 см, этому способствует расслабление мышц у пострадавшего, находящегося в состоянии агонии. Указанное движение приводит к сдавливанию сердца и оно может начать выполнять свою насосную функцию - выталкивает кровь в аорту и легочную артерию при сдавливании, а при расправлении всасывает венозную кровь. При проведении наружного массажа сердца пострадавшего укладывают на спину, на ровную и твердую поверхность (пол, стол, землю и т.п.), расстегивают ремень и ворот одежды. Оказывающий помощь, стоя с левой стороны, накладывает ладонь кисти на нижнюю треть грудины, вторую ладонь кладет крестообразно сверху и производит сильное дозированное давление по направлению к позвоночнику. Надавливания производят в виде толчков, не менее 60 в 1 мин. При проведении массажа у взрослого необходимо значительное усилие не только рук, но и всего корпуса тела. У детей массаж производят одной рукой, а у грудных и новорожденных - кончиками указательного и среднего пальцев, с частотой 100-110 толчков в минуту. Смещение грудины у детей должно производиться в пределах 1,5-2 с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Эффективность непрямого массажа сердца обеспечивается только в сочетании с искусственным дыханием. Их удобнее проводить двум лицам. При этом первый делает одно вдувание воздуха в легкие, затем второй производит пять надавливаний на грудную клетку. Если у пострадавшего сердечная деятельность восстановилась, определяется пульс, лицо порозовело, то массаж сердца прекращают, а искусственное дыхание продолжают в том же ритме до восстановления самостоятельного дых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В  Н  И  М  А  Н  И  Е !</w:t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>Единая  Служба  Спасения  Тверской  области   «ЕСС-01»       - 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бильный телефон 112</w:t>
      </w:r>
    </w:p>
    <w:sectPr>
      <w:headerReference w:type="default" r:id="rId13"/>
      <w:headerReference w:type="first" r:id="rId14"/>
      <w:type w:val="nextPage"/>
      <w:pgSz w:w="11906" w:h="16838"/>
      <w:pgMar w:left="1531" w:right="79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11766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11766" w:leader="none"/>
      </w:tabs>
      <w:ind w:firstLine="720"/>
      <w:jc w:val="center"/>
    </w:pPr>
    <w:rPr/>
  </w:style>
  <w:style w:type="paragraph" w:styleId="FR3">
    <w:name w:val="FR3"/>
    <w:qFormat/>
    <w:pPr>
      <w:widowControl w:val="false"/>
      <w:bidi w:val="0"/>
      <w:spacing w:before="160" w:after="0"/>
      <w:jc w:val="center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????????? 1"/>
    <w:basedOn w:val="Style10"/>
    <w:next w:val="Style10"/>
    <w:qFormat/>
    <w:pPr>
      <w:keepNext w:val="true"/>
    </w:pPr>
    <w:rPr>
      <w:sz w:val="28"/>
    </w:rPr>
  </w:style>
  <w:style w:type="paragraph" w:styleId="Style11">
    <w:name w:val="???????? ?????"/>
    <w:basedOn w:val="Style10"/>
    <w:qFormat/>
    <w:pPr/>
    <w:rPr>
      <w:sz w:val="28"/>
    </w:rPr>
  </w:style>
  <w:style w:type="paragraph" w:styleId="Style12">
    <w:name w:val="???????? ????? ? ????????"/>
    <w:basedOn w:val="Style10"/>
    <w:qFormat/>
    <w:pPr>
      <w:ind w:firstLine="36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43:00Z</dcterms:created>
  <dc:creator>SAM</dc:creator>
  <dc:description/>
  <cp:keywords/>
  <dc:language>en-US</dc:language>
  <cp:lastModifiedBy>Лебедева Т П</cp:lastModifiedBy>
  <cp:lastPrinted>2017-03-29T10:43:00Z</cp:lastPrinted>
  <dcterms:modified xsi:type="dcterms:W3CDTF">2017-03-29T14:52:00Z</dcterms:modified>
  <cp:revision>4</cp:revision>
  <dc:subject/>
  <dc:title/>
</cp:coreProperties>
</file>