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ПРОЛЕТАРСКОГО РАЙО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в городе Твер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ПРИКАЗ </w:t>
      </w:r>
    </w:p>
    <w:p>
      <w:pPr>
        <w:pStyle w:val="Normal"/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  </w:t>
        <w:tab/>
      </w:r>
      <w:r>
        <w:rPr>
          <w:b/>
          <w:sz w:val="28"/>
          <w:u w:val="single"/>
        </w:rPr>
        <w:t>19.10.2022</w:t>
      </w:r>
      <w:r>
        <w:rPr>
          <w:b/>
          <w:sz w:val="28"/>
        </w:rPr>
        <w:tab/>
        <w:tab/>
        <w:t xml:space="preserve">    </w:t>
        <w:tab/>
        <w:tab/>
        <w:tab/>
        <w:tab/>
        <w:tab/>
        <w:tab/>
        <w:t>№  231-р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аршрутов движения транспортных средств, оборудованных специальными техническими средствами, имеющими</w:t>
        <w:br/>
        <w:t>функции фото- и киносъемки или средствами фото- и киносъёмки и</w:t>
        <w:br/>
        <w:t>видеозаписи, предназначенных для фиксации в автоматическом режиме</w:t>
        <w:br/>
        <w:t>административ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1"/>
        <w:spacing w:lineRule="auto" w:line="240" w:before="0" w:after="200"/>
        <w:ind w:left="22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остановления Администрации города Твери от 27.12.2021 № 1347 «Об отдельных вопросах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на территории Пролетарского района города Твери»</w:t>
      </w:r>
    </w:p>
    <w:p>
      <w:pPr>
        <w:pStyle w:val="1"/>
        <w:spacing w:lineRule="auto" w:line="240" w:before="0" w:after="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1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bookmarkStart w:id="0" w:name="bookmark6"/>
      <w:bookmarkEnd w:id="0"/>
      <w:r>
        <w:rPr>
          <w:sz w:val="28"/>
          <w:szCs w:val="28"/>
        </w:rPr>
        <w:t>1.  Утвердить следующие маршруты движения транспортных средств, оборудованных специальными техническими средствами, имеющими функции фото- и киносъемки или средствами фото- и киносъёмки и видеозаписи, предназначенных для фиксации в автоматическом режиме административных правонарушений, предусмотренных статьей 35 Закона Тверской области от 14.07.2003 № 46-30 «Об административных правонарушениях», выразившихся в размещении транспортных средств на газонах, цветниках и участках с естественной травяной растительностью, на территории Пролетарского района города Твери в установленных границах: на севере – набережная реки Волга (в районе мкр. Мигалово, ул. Громова, ул. Гайдара, Мигаловская набережная, ул. Чудова, ул. Дальняя Пристань, ул. Серебряковская пристань), на востоке – ул. Карла Маркса, ул. Тимирязева, ул. 4-я Путейская, ул. 2-я Трусова, ул. Коминтерна, на юге – Октябрьский пр-кт, Волоколамское шоссе, ул. Марии Смирновой, ул. Оснабрюкская, на западе – окружная а/д в р-не д. Деревнище, Старицкое шоссе, д. Борихино Поле.</w:t>
      </w:r>
    </w:p>
    <w:p>
      <w:pPr>
        <w:pStyle w:val="Style10"/>
        <w:ind w:firstLine="708"/>
        <w:jc w:val="both"/>
        <w:rPr>
          <w:sz w:val="28"/>
          <w:szCs w:val="28"/>
        </w:rPr>
      </w:pPr>
      <w:bookmarkStart w:id="1" w:name="bookmark7"/>
      <w:bookmarkEnd w:id="1"/>
      <w:r>
        <w:rPr>
          <w:sz w:val="28"/>
          <w:szCs w:val="28"/>
        </w:rPr>
        <w:t>2. Определить, что маршруты движения, указанные в пункте 1 настоящего приказа, включают в себя автомобильные дороги общего пользования местного значения города Твери, внутриквартальные проезды, территории общего пользования, в том числе придомовые территории многоквартирных домов, расположенных на территории Пролетарского района города Твери.</w:t>
      </w:r>
      <w:bookmarkStart w:id="2" w:name="bookmark8"/>
      <w:bookmarkEnd w:id="2"/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 Отделу благоустройства и жилищно-коммунального комплекса (Щеглову В.В.) обеспечить размещение настоящего приказа на официальном сайте Администрации города Твери в информационно-коммуникационной сети Интернет.</w:t>
      </w:r>
    </w:p>
    <w:p>
      <w:pPr>
        <w:pStyle w:val="Style10"/>
        <w:ind w:firstLine="708"/>
        <w:jc w:val="both"/>
        <w:rPr>
          <w:sz w:val="28"/>
          <w:szCs w:val="28"/>
        </w:rPr>
      </w:pPr>
      <w:bookmarkStart w:id="3" w:name="bookmark9"/>
      <w:bookmarkEnd w:id="3"/>
      <w:r>
        <w:rPr>
          <w:sz w:val="28"/>
          <w:szCs w:val="28"/>
        </w:rPr>
        <w:t>4. Контроль за исполнением настоящего приказа возложить на заместителя Главы администрации Пролетарского района в городе Твери Прокудина Владимира Анатольевич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района в городе Твери</w:t>
        <w:tab/>
        <w:tab/>
        <w:tab/>
        <w:tab/>
        <w:t xml:space="preserve">     Ю.П. Гаручав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4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60"/>
      <w:ind w:firstLine="50"/>
    </w:pPr>
    <w:rPr>
      <w:sz w:val="19"/>
      <w:szCs w:val="19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8:00Z</dcterms:created>
  <dc:creator>ГАС"ВЫБОРЫ"</dc:creator>
  <dc:description/>
  <cp:keywords/>
  <dc:language>en-US</dc:language>
  <cp:lastModifiedBy>Ким Екатерина Игоревна</cp:lastModifiedBy>
  <cp:lastPrinted>2021-06-24T15:41:00Z</cp:lastPrinted>
  <dcterms:modified xsi:type="dcterms:W3CDTF">2022-10-20T12:15:00Z</dcterms:modified>
  <cp:revision>39</cp:revision>
  <dc:subject/>
  <dc:title>Администрация</dc:title>
</cp:coreProperties>
</file>