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1"/>
        <w:jc w:val="both"/>
        <w:rPr>
          <w:rFonts w:ascii="Times New Roman" w:hAnsi="Times New Roman" w:cs="Times New Roman"/>
          <w:w w:val="49"/>
          <w:sz w:val="24"/>
        </w:rPr>
      </w:pPr>
      <w:r>
        <w:rPr>
          <w:rFonts w:cs="Times New Roman" w:ascii="Times New Roman" w:hAnsi="Times New Roman"/>
          <w:w w:val="49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 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а местного самоуправления муниципального образован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вершении переустройства и (или) перепланировки жилого поме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6850</wp:posOffset>
                </wp:positionV>
                <wp:extent cx="50292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5pt" to="461.9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уполномоч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установленном порядке представлять их интересы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  <w:t>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</w:t>
        <w:softHyphen/>
        <w:t>ется к зая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нахождения жилого помещения: </w:t>
        <w:tab/>
        <w:t xml:space="preserve">___________________________________ </w:t>
      </w:r>
    </w:p>
    <w:p>
      <w:pPr>
        <w:pStyle w:val="Normal"/>
        <w:ind w:left="5812" w:hanging="496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5812" w:hanging="496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бственник (наниматель) жилого помещения: 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по завершению работ по переустройству и (или) перепланировке жилого помещение, занимаемого на основании 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кт (проектная документация) переустройства и (или) перепланировки жилого помещения на ______лист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комиссии о согласовании переустройства и (или) перепланировке жилого помещения  на ________ лист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говор со строительной организацией, производившей работы по переустройству и (или) перепланировке жилого помещения на ___________лист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Акты освидетельствования скрытых работ, на _____ листах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аключения органов государственного надзора (архитектор Центрального района, проектная организация и др.) о соответствии выполненных работ действующим стандартам и правилам на _____ лист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ные документы: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(доверенности, выписки из уставов и др.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w w:val="85"/>
          <w:sz w:val="24"/>
        </w:rPr>
      </w:pPr>
      <w:r>
        <w:rPr>
          <w:rFonts w:cs="Times New Roman" w:ascii="Times New Roman" w:hAnsi="Times New Roman"/>
          <w:i/>
          <w:w w:val="8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>Подписи лиц, подавших зая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 </w:t>
      </w:r>
      <w:r>
        <w:rPr>
          <w:rFonts w:cs="Times New Roman" w:ascii="Times New Roman" w:hAnsi="Times New Roman"/>
          <w:w w:val="85"/>
          <w:sz w:val="24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«____» __________ 20___г.  ___________________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(дата)</w:t>
        <w:tab/>
        <w:t xml:space="preserve">                 (подпись заявителя)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едставлены на приеме</w:t>
        <w:tab/>
        <w:t>«___»______</w:t>
        <w:tab/>
        <w:t>20__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ящий номер регистрации заявления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а расписка в получении документов  « __» _____</w:t>
        <w:tab/>
        <w:t>20____г.  №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у получил</w:t>
        <w:tab/>
        <w:tab/>
        <w:tab/>
        <w:tab/>
        <w:t xml:space="preserve">  «___»______</w:t>
        <w:tab/>
        <w:t>20__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олжность, Ф.И.О. должностного лица,</w:t>
        <w:tab/>
        <w:t>(подпись)</w:t>
        <w:tab/>
        <w:t>принявшего заявление)</w:t>
      </w:r>
    </w:p>
    <w:sectPr>
      <w:type w:val="nextPage"/>
      <w:pgSz w:w="11906" w:h="16838"/>
      <w:pgMar w:left="1134" w:right="567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13"/>
      <w:jc w:val="both"/>
      <w:outlineLvl w:val="0"/>
    </w:pPr>
    <w:rPr>
      <w:rFonts w:ascii="Times New Roman" w:hAnsi="Times New Roman" w:cs="Times New Roman"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23"/>
      <w:jc w:val="both"/>
      <w:outlineLvl w:val="1"/>
    </w:pPr>
    <w:rPr>
      <w:rFonts w:ascii="Times New Roman" w:hAnsi="Times New Roman" w:cs="Times New Roman"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2:00Z</dcterms:created>
  <dc:creator>1</dc:creator>
  <dc:description/>
  <cp:keywords/>
  <dc:language>en-US</dc:language>
  <cp:lastModifiedBy>OOO</cp:lastModifiedBy>
  <cp:lastPrinted>2008-04-15T10:45:00Z</cp:lastPrinted>
  <dcterms:modified xsi:type="dcterms:W3CDTF">2010-07-26T12:36:00Z</dcterms:modified>
  <cp:revision>12</cp:revision>
  <dc:subject/>
  <dc:title>                  В ________________________________________________________</dc:title>
</cp:coreProperties>
</file>