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w w:val="49"/>
        </w:rPr>
      </w:pPr>
      <w:r>
        <w:rPr>
          <w:rFonts w:cs="Times New Roman" w:ascii="Times New Roman" w:hAnsi="Times New Roman"/>
          <w:w w:val="49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местного самоуправления муниципального образован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ереустройстве и (или) перепланировке жилого помещ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96850</wp:posOffset>
                </wp:positionV>
                <wp:extent cx="50292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5pt" to="461.9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наниматель, либо арендатор, либо собственник жилого помещения, находящегося в общей собственности двух и более лиц, в случае, если ни один из собственников либо иных лиц неуполномочен в установленом порядке представлять их интересы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Для физических лиц указываются: фамилия, имя, отчество, рекви</w:t>
        <w:softHyphen/>
        <w:t>зиты документа, удостоверяющего личность (серия, номер, кем и когда выдан), мес</w:t>
        <w:softHyphen/>
        <w:t>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</w:t>
        <w:softHyphen/>
        <w:t>ется к зая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</w:t>
        <w:softHyphen/>
        <w:t>тов документа, удостоверяющего эти правомочия и прилагаемого к заявлению.</w:t>
      </w:r>
    </w:p>
    <w:p>
      <w:pPr>
        <w:pStyle w:val="Normal"/>
        <w:ind w:left="5812" w:hanging="4961"/>
        <w:jc w:val="both"/>
        <w:rPr/>
      </w:pPr>
      <w:r>
        <w:rPr>
          <w:rFonts w:cs="Times New Roman" w:ascii="Times New Roman" w:hAnsi="Times New Roman"/>
        </w:rPr>
        <w:t>Место нахождения жилого помещения: _______________</w:t>
        <w:tab/>
        <w:t>_________________________</w:t>
      </w:r>
      <w:r>
        <w:rPr>
          <w:rFonts w:cs="Times New Roman" w:ascii="Times New Roman" w:hAnsi="Times New Roman"/>
          <w:lang w:val="en-US"/>
        </w:rPr>
        <w:t>_________________</w:t>
      </w:r>
    </w:p>
    <w:p>
      <w:pPr>
        <w:pStyle w:val="Normal"/>
        <w:ind w:left="5812" w:hanging="4961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</w:t>
      </w:r>
    </w:p>
    <w:p>
      <w:pPr>
        <w:pStyle w:val="Normal"/>
        <w:ind w:left="5812" w:hanging="496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812" w:hanging="496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left="5812" w:hanging="496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обственник (и) жилого помещения: 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________________________________________</w:t>
        <w:tab/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еустройство, перепланировку, переустройство и перепланировку—нужное указать)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жилого помещения, занимаемого на основании 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ава собственности, договора найма, договора аренды—нужное указать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оизводства ремонтно-строительных работ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_»</w:t>
        <w:tab/>
        <w:t>________20___г. по       «____»____________ 20___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 по ______</w:t>
        <w:tab/>
        <w:t>часов в ____________</w:t>
        <w:tab/>
        <w:t>д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</w:t>
        <w:softHyphen/>
        <w:t>ектной документаци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</w:t>
        <w:softHyphen/>
        <w:t>бот должностных лиц органа местного самоуправления муниципального образова</w:t>
        <w:softHyphen/>
        <w:t>ния либо уполномоченного им органа для проверки хода работ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</w:t>
        <w:softHyphen/>
        <w:t>жима проведения раб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                                    «____» ______________ 20 _____</w:t>
        <w:tab/>
        <w:t>г. №</w:t>
        <w:tab/>
        <w:t>_______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3362"/>
        <w:gridCol w:w="1303"/>
        <w:gridCol w:w="32"/>
        <w:gridCol w:w="2963"/>
      </w:tblGrid>
      <w:tr>
        <w:trPr>
          <w:trHeight w:val="11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 личность (серия, номер, кем и когда выдан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>
          <w:trHeight w:val="11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192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95.95pt,1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</w:t>
        <w:softHyphen/>
        <w:t>веренное нотариально, с проставлением отметки об этом в графе 5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на _______ листах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лое помещение (с отметкой: подлинник или нотариально заверенная коп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(проектная документация) переустройства и (или) перепланировки жилого помещения на ______лис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устраиваемого и (или) перепланируемого жилого помещения на ________ лис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органа по охране памятников архитектуры, истории и культуры о до</w:t>
        <w:softHyphen/>
        <w:t>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</w:t>
        <w:softHyphen/>
        <w:t>дится, является памятником архитектуры, истории или культуры) на ___________лист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согласие временно отсутствующих членов се</w:t>
        <w:softHyphen/>
        <w:t>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иные документы: __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доверенности, выписки из уставов и др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  <w:t>Подписи лиц, подавших заявл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«____» __________ 20___г.  ___________________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</w:t>
        <w:tab/>
        <w:t xml:space="preserve">                 (подпись заявителя)       (расшифровка подписи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«____» __________ 20___г.  ___________________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</w:t>
        <w:tab/>
        <w:t xml:space="preserve">                 (подпись заявителя)       (расшифровка подписи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«____» __________ 20___г.  ___________________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</w:t>
        <w:tab/>
        <w:t xml:space="preserve">                 (подпись заявителя)       (расшифровка подписи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«____» __________ 20___г.  ___________________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</w:t>
        <w:tab/>
        <w:t xml:space="preserve">                 (подпись заявителя)       (расшифровка подписи заяв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При пользовании жилым помещением на основании договора социального найма зая</w:t>
        <w:softHyphen/>
        <w:t>вление подписывается нанимателем, указанным в договоре в качестве стороны, при поль</w:t>
        <w:softHyphen/>
        <w:t>зовании жилым помещением на основании договора аренды — арендатором, при пользо</w:t>
        <w:softHyphen/>
        <w:t>вании жилым помещением на праве собственности—собственником (собственника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</w:t>
        <w:tab/>
        <w:t>«___»______</w:t>
        <w:tab/>
        <w:t>20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  « __» _____</w:t>
        <w:tab/>
        <w:t>20____г.  №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</w:t>
        <w:tab/>
        <w:tab/>
        <w:tab/>
        <w:tab/>
        <w:t xml:space="preserve">  «___»______</w:t>
        <w:tab/>
        <w:t>20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.И.О. должностного лица,</w:t>
        <w:tab/>
        <w:t>(подпись 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ланк органа, осуществляющего согласование)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переустройства и (или) перепланировки жилого помещения</w:t>
        <w:br/>
        <w:t>В связи с обращением</w:t>
        <w:tab/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физического лица, наименование юридического лица —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мерении провести переустройство и (или) перепланировку жилых помеще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 занимаемых (принадлежащих)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8pt" to="46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 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ид и реквизиты правоустанавливающего документа на переустраиваемо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(или) перепланируемое жилое помещ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результатам рассмотрения представленных документов принято реш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ть согласие на</w:t>
        <w:tab/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(переустройство, перепланировку, переустройство и перепланировку—нужное указать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в соответствии с представленным проектом (проектной доку</w:t>
        <w:softHyphen/>
        <w:t>ментацией),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станов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«</w:t>
        <w:tab/>
        <w:t xml:space="preserve">   »</w:t>
        <w:tab/>
        <w:t xml:space="preserve">         200_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«</w:t>
        <w:tab/>
        <w:t>»</w:t>
        <w:tab/>
        <w:t>200_г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</w:t>
        <w:tab/>
        <w:t>по</w:t>
        <w:tab/>
        <w:t xml:space="preserve">часов в </w:t>
        <w:tab/>
        <w:t>д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 принятия тако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бязать заявителя осуществить переустройство и (или) перепланировку жилого помещения в соответствии с проектом (проектной документацией} и с соблюдени</w:t>
        <w:softHyphen/>
        <w:t>ем требов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ются реквизиты нормативного правового акта субъекта Российской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й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</w:t>
        <w:softHyphen/>
        <w:t>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 </w:t>
        <w:tab/>
      </w:r>
      <w:r>
        <w:rPr>
          <w:rFonts w:cs="Times New Roman" w:ascii="Times New Roman" w:hAnsi="Times New Roman"/>
          <w:i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подпись должностного лица органа, осуществляющего согласование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w w:val="85"/>
        </w:rPr>
      </w:pPr>
      <w:r>
        <w:rPr>
          <w:rFonts w:cs="Times New Roman" w:ascii="Times New Roman" w:hAnsi="Times New Roman"/>
          <w:b/>
          <w:i/>
          <w:w w:val="85"/>
        </w:rPr>
      </w:r>
    </w:p>
    <w:p>
      <w:pPr>
        <w:pStyle w:val="Normal"/>
        <w:ind w:left="6480" w:firstLine="851"/>
        <w:jc w:val="both"/>
        <w:rPr>
          <w:rFonts w:ascii="Times New Roman" w:hAnsi="Times New Roman" w:cs="Times New Roman"/>
          <w:b/>
          <w:b/>
          <w:w w:val="85"/>
        </w:rPr>
      </w:pPr>
      <w:r>
        <w:rPr>
          <w:rFonts w:cs="Times New Roman" w:ascii="Times New Roman" w:hAnsi="Times New Roman"/>
          <w:b/>
          <w:w w:val="85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:«    »</w:t>
        <w:tab/>
        <w:t>200_г. 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подпись заявителя или уполномоченного лица заявителей)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заполняется в случае получения копии решения личн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аправлено в адрес заявителя (ей)«__»</w:t>
        <w:tab/>
        <w:t>2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в случае направления, направившего решения в адрес заявителя (ей)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694" w:leader="underscore"/>
        </w:tabs>
        <w:spacing w:lineRule="exact" w:line="15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7:00Z</dcterms:created>
  <dc:creator>1</dc:creator>
  <dc:description/>
  <cp:keywords/>
  <dc:language>en-US</dc:language>
  <cp:lastModifiedBy>1</cp:lastModifiedBy>
  <cp:lastPrinted>2010-07-26T16:34:00Z</cp:lastPrinted>
  <dcterms:modified xsi:type="dcterms:W3CDTF">2010-09-22T06:30:00Z</dcterms:modified>
  <cp:revision>12</cp:revision>
  <dc:subject/>
  <dc:title>                  В ________________________________________________________</dc:title>
</cp:coreProperties>
</file>