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остановке на учет нуждающихся в жилых помещениях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етеранов В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Указом Президента РФ от 07.05.2008г. № 714 (в ред. от 09.01.2010 № 30)  «Об обеспечении жильем ветеранов Великой Отечественной войны 1941-1945 годов» жилыми помещениями обеспечиваются </w:t>
      </w:r>
      <w:r>
        <w:rPr>
          <w:b/>
          <w:sz w:val="26"/>
          <w:szCs w:val="26"/>
        </w:rPr>
        <w:t>нуждающиеся</w:t>
      </w:r>
      <w:r>
        <w:rPr>
          <w:sz w:val="26"/>
          <w:szCs w:val="26"/>
        </w:rPr>
        <w:t xml:space="preserve"> в улучшении жилищных условий ветераны, </w:t>
      </w:r>
      <w:r>
        <w:rPr>
          <w:b/>
          <w:sz w:val="26"/>
          <w:szCs w:val="26"/>
        </w:rPr>
        <w:t>имеющие право на соответствующую социальную поддержку согласно Федеральному закону от 12.01.1995 № 5-ФЗ «О ветеранах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, 15, 16, 17, 18, 19 и 21 вышеуказанного Федерального закона «О ветеранах» такая мера социальной поддержки как обеспечение жильем за счет средств федерального бюджета предоставляется следующим категориям  ветеранов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валид войны (ст. 14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Великой Отечественной войны (ст. 15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теран боевых действий (ст. 1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155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й, проходивший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й, награжденный  орденами и медалями СССР за службу в указанный период (ст. 17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1155"/>
        <w:jc w:val="both"/>
        <w:rPr>
          <w:sz w:val="26"/>
          <w:szCs w:val="26"/>
        </w:rPr>
      </w:pPr>
      <w:r>
        <w:rPr>
          <w:sz w:val="26"/>
          <w:szCs w:val="26"/>
        </w:rPr>
        <w:t>лицо, награжденное знаком «Жителю блокадного Ленинграда» (ст. 18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1155"/>
        <w:jc w:val="both"/>
        <w:rPr>
          <w:sz w:val="26"/>
          <w:szCs w:val="26"/>
        </w:rPr>
      </w:pPr>
      <w:r>
        <w:rPr>
          <w:sz w:val="26"/>
          <w:szCs w:val="26"/>
        </w:rPr>
        <w:t>лицо, работавшее в период Великой Отечественной войны на объектах противовоздушной обороны, местной проти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 (ст. 19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1155"/>
        <w:jc w:val="both"/>
        <w:rPr>
          <w:sz w:val="26"/>
          <w:szCs w:val="26"/>
        </w:rPr>
      </w:pPr>
      <w:r>
        <w:rPr>
          <w:sz w:val="26"/>
          <w:szCs w:val="26"/>
        </w:rPr>
        <w:t>член семьи погибшего (умершего) инвалида войны, участника Великой Отечественной войны, ветерана боевых действий (ст. 21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 на льготы по той или иной статье Федерального закона «О ветеранах» подтверждается наличием соответствующего удостоверения (справки – для вдов погибших (умерших) участников войн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тружеников тыла, пользующихся льготами по статье 20 Федерального закона «О ветеранах», такая мера социальной поддержки как обеспечение жильем за счет средств федерального бюджета данным Законом не предусмотрена. 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Кроме того, согласно статье 51 Жилищного кодекса РФ «гражданами, </w:t>
      </w:r>
      <w:r>
        <w:rPr>
          <w:b/>
          <w:sz w:val="26"/>
          <w:szCs w:val="26"/>
        </w:rPr>
        <w:t>нуждающимися</w:t>
      </w:r>
      <w:r>
        <w:rPr>
          <w:sz w:val="26"/>
          <w:szCs w:val="26"/>
        </w:rPr>
        <w:t xml:space="preserve"> в жилых помещениях, предоставляемых по договорам социального найма, признаются (далее - нуждающиеся в жилых помещениях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0" w:name="sub_51012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(в настоящее время учетная норма составляет </w:t>
      </w:r>
      <w:r>
        <w:rPr>
          <w:b/>
          <w:sz w:val="26"/>
          <w:szCs w:val="26"/>
        </w:rPr>
        <w:t>14 кв.м общей площади на одного человека</w:t>
      </w:r>
      <w:r>
        <w:rPr>
          <w:sz w:val="26"/>
          <w:szCs w:val="26"/>
        </w:rPr>
        <w:t xml:space="preserve"> – установлена решением Тверской городской Думы от 01.03.2006 № 74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51012"/>
      <w:bookmarkStart w:id="2" w:name="sub_51013"/>
      <w:bookmarkEnd w:id="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живающие в помещении, не отвечающем установленным для жилых помещений требованиям;</w:t>
      </w:r>
    </w:p>
    <w:p>
      <w:pPr>
        <w:pStyle w:val="Normal"/>
        <w:jc w:val="both"/>
        <w:rPr>
          <w:sz w:val="26"/>
          <w:szCs w:val="26"/>
        </w:rPr>
      </w:pPr>
      <w:bookmarkStart w:id="3" w:name="sub_51013"/>
      <w:bookmarkEnd w:id="3"/>
      <w:r>
        <w:rPr>
          <w:sz w:val="26"/>
          <w:szCs w:val="26"/>
        </w:rPr>
        <w:tab/>
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определения нуждаемости и для решения вопроса о принятии на учет или об отказе в принятии на учет граждан в качестве нуждающихся в жилых помещениях по договорам социального найма необходимо представить в жилищный отдел администрации Центрального района в городе Твери (ул. Советская, д.34, каб.115)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быть признанным нуждающимся в жилом помещении, а именн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правка о составе семьи и занимаемой площади по установленной форме и выписка из домовой кни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кадастровый паспорт помещения или иной документ, предусмотренный федеральным законом и содержащий описание данного объекта недвижимого имуще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справка органов государственной регистрации о наличии или отсутствии жилых помещений на праве собственности по месту постоянного жительства (ул. Горького, д. 27) на всех членов семьи, зарегистрированных в данном жил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, подтверждающее право на льготы по Федеральному закону «О ветеран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се документы представляются в копиях с одновременным предъявлением оригинала в жилищный отдел администрации Центрального района в городе Твери по адресу: г.Тверь, ул. Советская, д.34, каб.115 в приемные дни вторник, четверг:   с 10.00 до 13.00 и с 14.00 до 17.00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(4822)34 76 42,   (4822) 34 34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жилищного отдела                                                Ю.Н.Селез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5:00Z</dcterms:created>
  <dc:creator>User</dc:creator>
  <dc:description/>
  <cp:keywords/>
  <dc:language>en-US</dc:language>
  <cp:lastModifiedBy>1</cp:lastModifiedBy>
  <cp:lastPrinted>2010-03-11T11:21:00Z</cp:lastPrinted>
  <dcterms:modified xsi:type="dcterms:W3CDTF">2010-06-22T13:25:00Z</dcterms:modified>
  <cp:revision>2</cp:revision>
  <dc:subject/>
  <dc:title>ИНФОРМАЦИЯ </dc:title>
</cp:coreProperties>
</file>