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перепланировке жилых помещений, представляемых на комиссию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перепланировке (бланк заявления выдается при приеме документов)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устанавливающие документы на жилое помещение (подлинник или нотариально заверенная копия)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й паспорт жилого помещения (подлинник или нотариально заверенная копия)</w:t>
      </w:r>
    </w:p>
    <w:p>
      <w:pPr>
        <w:pStyle w:val="2"/>
        <w:rPr>
          <w:szCs w:val="28"/>
        </w:rPr>
      </w:pPr>
      <w:r>
        <w:rPr>
          <w:szCs w:val="28"/>
        </w:rPr>
        <w:t>4. Проект переустройства и (или) перепланировки жилого помещения (выполняется проектной организацией, имеющей соответствующую лицензию), согласованный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хитектором Центрального района (ул. Советская, д.11)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 ФС Роспотребнадзора (ул. Дарвина, д.13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ом по охране памятников архитектуры, истории и культуры, если таковым является (ул. Новоторжская, д.6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СЖ или ЖК (если дом относится к ТСЖ и ЖК)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5. Документы, подтверждающие согласие всех совершеннолетних членов семьи на проведение переустройства и (или) перепланировки жилого помещения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Иные документы: справка о количестве зарегистрированных (прописанных) в жилом помещении (паспортный стол); доверенности, выписки из уставов и др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Для архива заявителем предоставляются копии всех документо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33:00Z</dcterms:created>
  <dc:creator>1</dc:creator>
  <dc:description/>
  <cp:keywords/>
  <dc:language>en-US</dc:language>
  <cp:lastModifiedBy>1</cp:lastModifiedBy>
  <cp:lastPrinted>2007-01-30T10:54:00Z</cp:lastPrinted>
  <dcterms:modified xsi:type="dcterms:W3CDTF">2010-09-22T06:32:00Z</dcterms:modified>
  <cp:revision>9</cp:revision>
  <dc:subject/>
  <dc:title>Перечень документов</dc:title>
</cp:coreProperties>
</file>