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узакониванию самовольной перепланировке 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Заявление на имя Главы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 и выкопировка из поэтажного плана дома - ТФ ГУП  «Ростехинвентаризация» (ул. Новоторжская, д.31);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ключение о выполненной перепланировке (выполняется проектной организацией, имеющей соответствующую лиценз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ТУ ФС Роспотребнадзора (ул. Дарвина, д.1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архитектора Центрального района (ул. Советская, д.11)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органом по охране памятников архитектуры, истории и культуры (ул. Новоторжская, д.6) - при необходимости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ТСЖ или ЖК (если дом относится к ТСЖ и ЖК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 с проведенной перепланировкой в жилом помещении; (в коммунальной квартире – согласие соседей)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количестве зарегистрированных (прописанных) в жилом помещении (паспортный ст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     </w:t>
      </w:r>
      <w:r>
        <w:rPr>
          <w:b/>
          <w:szCs w:val="28"/>
          <w:u w:val="none"/>
        </w:rPr>
        <w:t>Для архива заявителем предоставляются копии всех документов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2:00Z</dcterms:created>
  <dc:creator>1</dc:creator>
  <dc:description/>
  <cp:keywords/>
  <dc:language>en-US</dc:language>
  <cp:lastModifiedBy>1</cp:lastModifiedBy>
  <dcterms:modified xsi:type="dcterms:W3CDTF">2010-09-22T06:32:00Z</dcterms:modified>
  <cp:revision>1</cp:revision>
  <dc:subject/>
  <dc:title>Перечень документов</dc:title>
</cp:coreProperties>
</file>