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на учет граждан в качестве нуждающихс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инятие на учет граждан в качестве нуждающихся в жилых помещениях осуществляется в соответствии со статьями 51 и 52 Жилищного кодекса РФ на основании заявлений данных граждан (далее - заявления о принятии на учет), поданных ими в администрацию района  по месту своего жительства. В случаях и в порядке, которые установлены законодательством, граждане могут подать заявление о принятии на учет не по месту своего жительства. Форма заявления утверждается администрацией Тверской области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Принятие на учет недееспособных граждан осуществляется на основании заявлений, поданных их законными представител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подает в орган местного самоуправления заявление о принятии на учет, в котором указываются фамилия, имя, отчество, адрес места жительства, поименный состав семьи, дата подачи заявления, основания для принятия на учет. Заявление подписывается всеми проживающими совместно с ним дееспособными членами семьи (в том числе временно отсутствующими, за которыми сохраняется право на жилое помещение), желающими получить жилое помещение по договору социального найма вместе с заяв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 заявлением о принятии на учет представляются документы, подтверждающие право заявителя состоять на учете, в том чис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документы, подтверждающие состав семьи (паспорт, свидетельство о рождении, свидетельство о заключении брака, решение об усыновлении (удочерении), судебное решение о признании членом семьи и иные документ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уполномоченного органа о признании гражданина малоимущи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 быть признанным нуждающимся в жилом помещении, а имен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справка о составе семьи и занимаемой площади по установленной форме, выписка из домовой книги; копия лицевого сч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  <w:t>в) кадастровый паспорт помещения или иной документ, предусмотренный федеральным законом и содержащий описание данного объекта недвижим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  <w:t>г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отношение гражданина к иной определенной федеральным законом, указом Президента Российской Федерации или законом Тверской области категории граждан, имеющих право быть принятыми на учет нуждающихся в жилых помещ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дающие основания относить гражданина-заявителя либо члена его семьи к категории граждан, имеющих право на внеочередное предоставление жилого помещения, а имен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пригодным для проживания - в случае проживания гражданина в жилом помещении, признанном непригодным для прож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се документы представляются в копиях с одновременным предъявлением ориги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08:00Z</dcterms:created>
  <dc:creator>User</dc:creator>
  <dc:description/>
  <cp:keywords/>
  <dc:language>en-US</dc:language>
  <cp:lastModifiedBy>1</cp:lastModifiedBy>
  <cp:lastPrinted>2010-06-17T15:00:00Z</cp:lastPrinted>
  <dcterms:modified xsi:type="dcterms:W3CDTF">2010-06-17T12:45:00Z</dcterms:modified>
  <cp:revision>10</cp:revision>
  <dc:subject/>
  <dc:title>Статья 5</dc:title>
</cp:coreProperties>
</file>