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АДМИНИСТРАЦИИ ЗАВОЛЖ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ОРОДЕ ТВЕР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« 16 » декабря 2022 г.</w:t>
        <w:tab/>
        <w:t>№ 2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Заволжского района в городе Твери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реализации в 2023 году программы профилактики рисков причинения вреда (ущерба) охраняемым законом ценностям по муниципальному контролю в сфере благоустрой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Заволжского района в городе Твери на 2023 год (далее - Программа) 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Заместителю главы администрации района С.В. Романову обеспечить выполнение плана Программы профилактических мероприят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рганизационно-правовому отделу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размещение Программы на официальном сайте Администрации города Твери в информационно-коммуникационной сети Интернет в течение 5 дней со дня ее утвер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знакомить сотрудников отдела благоустройства и жилищно-коммунального комплекса с настоящим приказом под подпись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1020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района</w:t>
        <w:tab/>
        <w:t>Б.М. Лецин</w:t>
      </w:r>
      <w:r>
        <w:br w:type="page"/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администрации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района в городе Твери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4 от « 16 » декабря 2022 г.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Заволжского района в городе Твер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  <w:r>
        <w:rPr>
          <w:rFonts w:eastAsia="Calibri"/>
          <w:b/>
          <w:sz w:val="28"/>
          <w:szCs w:val="28"/>
          <w:lang w:eastAsia="en-US"/>
        </w:rPr>
        <w:t>текущего состояния осуществления муниципального контроля, описание текущего развития профилактической деятельности,</w:t>
      </w:r>
      <w:r>
        <w:rPr>
          <w:b/>
          <w:sz w:val="28"/>
          <w:szCs w:val="28"/>
        </w:rPr>
        <w:t xml:space="preserve"> характеристика проблем, на решение которых направлена 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Заволжского района в городе Твери на 2023 год</w:t>
      </w:r>
    </w:p>
    <w:p>
      <w:pPr>
        <w:pStyle w:val="Style18"/>
        <w:tabs>
          <w:tab w:val="clear" w:pos="709"/>
          <w:tab w:val="left" w:pos="0" w:leader="none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волжского района в городе Твери на 2023 год (далее – Программа профилактики) разработана в целях реализации положений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 990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ом местного самоуправления города Твери, уполномоченным на осуществление муниципального контроля в сфере благоустройства, является Администрация города Твер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епосредственное осуществление муниципального контроля в сфере благоустройства на территории Заволжского района в городе Твери возложено на администрацию Заволжского района (далее – контрольный орган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я Заволжского района в городе Твери осуществляет муниципальный контроль в сфере благоустройства за соблюдением обязательных требований, установленных в отношении объектов контроля, находящихся на территории Заволжского района города Твери.</w:t>
      </w:r>
    </w:p>
    <w:p>
      <w:pPr>
        <w:pStyle w:val="ConsPlusNormal"/>
        <w:ind w:firstLine="708"/>
        <w:jc w:val="both"/>
        <w:rPr/>
      </w:pPr>
      <w:r>
        <w:rPr/>
        <w:t>Предметом муниципального контроля в сфере благоустройства является соблюдение гражданами и организациями Правил благоустройства территории города Твери, утвержденных решением Тверской городской Думы от 16.10.2014                   № 368 (далее – Правила благоустройства территории города Твери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ConsPlusNormal"/>
        <w:ind w:firstLine="540"/>
        <w:jc w:val="both"/>
        <w:rPr/>
      </w:pPr>
      <w:r>
        <w:rPr/>
        <w:t>Объектами муниципального контроля в сфере благоустройства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бъекты и элементы благоустройства на территории города Твер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yle18"/>
        <w:autoSpaceDE w:val="false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езультаты деятельности граждан и организаций, в том числе продукция (товары), работы и услуги, к которым предъявляются обязательные треб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а профилактики направлена на </w:t>
      </w:r>
      <w:r>
        <w:rPr>
          <w:bCs/>
          <w:sz w:val="28"/>
          <w:szCs w:val="28"/>
        </w:rPr>
        <w:t>снижение рисков причинения вреда охраняемым законом ценностям, что может быть обеспечено за счет выполнения профилактических мероприятий и мотивации к добросовестному исполнению контролируемыми лицами обязательных требов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Муниципальный контроль в сфере благоустройства осуществляется администрацией Заволжского района в соответствии с Положением о муниципальном контроле в сфере благоустройства в городе Твери, утвержденным решением Тверской городской Думы от 23.12.2021 № 289 (далее – Положение). Согласно Положению при осуществлении муниципального контроля в сфере благоустройства система оценки и управления рисками причинения вреда (ущерба) охраняемым законом ценностям не применяется, плановые контрольные мероприятия не проводятс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2022 году муниципальный контроль в сфере благоустройства в Заволжском районе города Твери осуществлялся с учетом особенностей, установленных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далее – Постановление № 336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одпункта «а» пункта 3 Постановления № 336 основанием для проведения внепланового контрольного (надзорного) мероприятия, при условии согласования с органами прокуратуры, является выявление фактов причинения вреда либо непосредственной угрозы причинения вреда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2022 году информации, сведений либо обращений граждан, содержащих данные о наличии фактов причинения вреда либо непосредственной угрозы причинения вреда жизни и тяжкого вреда здоровью, возникновения чрезвычайных ситуаций природного и техногенного характера в следствии нарушений контролируемыми лицами обязательных требований в сфере благоустройства территорий города Твери, в том числе нарушений правил уборки прилегающий и закрепленных территорий в границах Заволжского района, в контрольный орган не поступало. В связи с чем, контрольным органом контрольные (надзорные) мероприятия в рамках муниципального контроля в сфере благоустройства в городе Твери не проводились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2022 году уполномоченными должностными лицами контрольного органа проведено 67 консультирований по вопросам, связанным с организацией и осуществлением муниципального контроля в сфере благоустройства в городе Твер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у отсутствия у контрольного органа сведений о готовящихся нарушениях обязательных требований или признаках нарушений обязательных требований и (или), в также в связи с отсутствием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в 2022 году контролируемым лицам предостережения о недопустимости нарушения обязательных требований и принятия мер по обеспечению соблюдения обязательных требований не объявлялись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рамках развития и осуществления профилактической деятельности на территории Заволжского района городе Твери в 2022 году размещались на официальном сайте Администрации города Твери в информационно-телекоммуникационной сети Интернет www.tver.ru и поддерживались в актуальном состоян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, установленные Федеральным законом № 248-ФЗ: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контроля в сфере благоустройства, а также тексты соответствующих нормативных правовых ак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я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черпывающий перечень сведений, которые могут запрашиваться контрольным органом у контролируемого лиц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способах получения консультаций по вопросам соблюдения обязательных требован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й о порядке досудебного обжалования решений контрольного органа, действий (бездействия) его должностных ли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вязи с тем, что в 2021 году муниципальный контроль в сфере благоустройства не осуществлялся информация о данном виде муниципального контроля не включалась в Доклад о муниципальном контроле за 2021 год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Жалоб на действие (бездействие) должностных лиц контрольного органа со стороны контролируемых лиц в 2022 году не поступал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территории города Твери, а именно ненадлежащее (несвоевременное) исполнение лицами, ответственными за содержание территории, установленных требований порядка сбора мусора, возникновение несанкционированных свалок мусора (навалов) на земельных участках, а также в местах организованного сбора мусора, ненадлежащее исполнение обязанностей по уборке прилегающих или закрепленных территорий, невосстановленные (брошенные) разрытия, после устранения аварийных и иных ситуаций на коммунальных сетях, ненадлежащее содержание ответственными лицами зданий, строений, сооружений, влияющее на искажение эстетического облика города, возникновение ситуаций, при которых нарушение требований в сфере благоустройства могут привести к причинению вреда жизни и здоровью граждан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причин вышеуказанных нарушений является различное толкование юридическими лицами, гражданами и индивидуальными предпринимателями действующего законодательства в сфере благоустройства территории и позиция контролируемых лиц о необязательности соблюдения этих требова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 территории города Твери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 реализации Программы профилактики</w:t>
      </w:r>
    </w:p>
    <w:p>
      <w:pPr>
        <w:pStyle w:val="Style18"/>
        <w:tabs>
          <w:tab w:val="clear" w:pos="709"/>
          <w:tab w:val="left" w:pos="0" w:leader="none"/>
          <w:tab w:val="left" w:pos="42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профилактики направлена на достижение следующих основных целей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дачам Программы профилактики относя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Style18"/>
        <w:tabs>
          <w:tab w:val="clear" w:pos="709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оставленных целей и задач осуществляется посредством проведения следующих профилактических мероприятий:</w:t>
      </w:r>
    </w:p>
    <w:p>
      <w:pPr>
        <w:pStyle w:val="Style18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Style18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Style18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.</w:t>
      </w:r>
    </w:p>
    <w:p>
      <w:pPr>
        <w:pStyle w:val="Style18"/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профилактических мероприятий</w:t>
      </w:r>
    </w:p>
    <w:p>
      <w:pPr>
        <w:pStyle w:val="Style18"/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297"/>
        <w:gridCol w:w="26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ческого меропри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(периодичность) прове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ые лица, ответственные за реализац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ирование посредством </w:t>
            </w:r>
          </w:p>
          <w:p>
            <w:pPr>
              <w:pStyle w:val="Normal"/>
              <w:autoSpaceDE w:val="false"/>
              <w:rPr/>
            </w:pPr>
            <w:r>
              <w:rPr/>
              <w:t>размещения и поддержания в актуальном состоянии на официальном сайте Администрации города Твери в информационно-телекоммуникационной сети Интернет www.tver.ru сведений, установленных Федеральным законом № 248-ФЗ:</w:t>
            </w:r>
          </w:p>
          <w:p>
            <w:pPr>
              <w:pStyle w:val="Normal"/>
              <w:autoSpaceDE w:val="false"/>
              <w:rPr/>
            </w:pPr>
            <w:r>
              <w:rPr/>
              <w:t>1) текстов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autoSpaceDE w:val="false"/>
              <w:rPr/>
            </w:pPr>
            <w:r>
              <w:rPr/>
              <w:t>2)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  <w:p>
            <w:pPr>
              <w:pStyle w:val="Normal"/>
              <w:autoSpaceDE w:val="false"/>
              <w:rPr/>
            </w:pPr>
            <w:r>
              <w:rPr/>
              <w:t>3)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и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rPr/>
            </w:pPr>
            <w:r>
              <w:rPr/>
              <w:t>4) программы профилактики рисков причинения вреда;</w:t>
            </w:r>
          </w:p>
          <w:p>
            <w:pPr>
              <w:pStyle w:val="Normal"/>
              <w:autoSpaceDE w:val="false"/>
              <w:rPr/>
            </w:pPr>
            <w:r>
              <w:rPr/>
              <w:t>5) 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rPr/>
            </w:pPr>
            <w:r>
              <w:rPr/>
              <w:t>6) 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rPr/>
            </w:pPr>
            <w:r>
              <w:rPr/>
              <w:t>7) сведений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autoSpaceDE w:val="false"/>
              <w:rPr/>
            </w:pPr>
            <w:r>
              <w:rPr/>
              <w:t>8) докладов о муниципальном контрол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олжностные лица администрации Заволжского района в городе Твери, уполномоченные на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Консультирование контролируемых лиц и их представителей по телефону, на личном приеме либо в ходе проведения профилактического или контрольного мероприятия по следующим вопросам:</w:t>
            </w:r>
          </w:p>
          <w:p>
            <w:pPr>
              <w:pStyle w:val="Style19"/>
              <w:tabs>
                <w:tab w:val="clear" w:pos="709"/>
                <w:tab w:val="left" w:pos="1134" w:leader="none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1) организация и осуществление муниципального контроля в сфере благоустройства;</w:t>
            </w:r>
          </w:p>
          <w:p>
            <w:pPr>
              <w:pStyle w:val="Style19"/>
              <w:tabs>
                <w:tab w:val="clear" w:pos="709"/>
                <w:tab w:val="left" w:pos="1134" w:leader="none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2) порядок осуществления контрольных мероприятий;</w:t>
            </w:r>
          </w:p>
          <w:p>
            <w:pPr>
              <w:pStyle w:val="Style19"/>
              <w:tabs>
                <w:tab w:val="clear" w:pos="709"/>
                <w:tab w:val="left" w:pos="1134" w:leader="none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3) порядок обжалования действий (бездействия) должностных лиц контрольного органа;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обращения контролируемых лиц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 Заволжского района в городе Твери, уполномоченные на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явление предостережений о недопустимости нарушения обязательных требований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 Заволжского района в городе Твери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ind w:left="0" w:firstLine="71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казатели результативности и эффективности программы профилактик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результативности и эффективности программы профилактики относя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олнота информации, размещенной на официальном сайте Администрации города Твери в информационно-телекоммуникационной сети Интернет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 (величина показателя составляет 100 %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удовлетворенность контролируемых лиц и их представителей консультированием контрольного (надзорного) органа (величина показателя определяется как доля признанных обоснованными жалоб в общем объеме поступивших и составляет не более 10%)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количество проведенных профилактических мероприятий (величина показателя составляет более 50 % по отношению количества проведенных профилактических мероприятий к количеству проведенных контрольных мероприят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показателей результативности и эффективности программы профилактики включаются контрольным органом в состав доклада о муниципальном контроле в сфере благоустройства с учетом требований, установленных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олжского района в городе Твери                                                        Б.М. Лецин</w:t>
      </w:r>
    </w:p>
    <w:p>
      <w:pPr>
        <w:pStyle w:val="Normal"/>
        <w:tabs>
          <w:tab w:val="clear" w:pos="709"/>
          <w:tab w:val="right" w:pos="1020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St1z0">
    <w:name w:val="WW8NumSt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_пост Знак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887095F9A973D3CE72D15E9221619D1869DD02E9C3CA458FB6F705A7869FCCE144B223933B10744B525F8ACDeArC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01:00Z</dcterms:created>
  <dc:creator>1</dc:creator>
  <dc:description/>
  <cp:keywords/>
  <dc:language>en-US</dc:language>
  <cp:lastModifiedBy>zav_terentev</cp:lastModifiedBy>
  <cp:lastPrinted>2022-12-15T14:28:00Z</cp:lastPrinted>
  <dcterms:modified xsi:type="dcterms:W3CDTF">2022-12-19T07:53:00Z</dcterms:modified>
  <cp:revision>14</cp:revision>
  <dc:subject/>
  <dc:title>ГЛАВА АДМИНИСТРАЦИИ ЗАВОЛЖСКОГО РАЙОНА</dc:title>
</cp:coreProperties>
</file>