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епартамен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города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ября 2016 года                                                                         №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департамента финансов администрации города Твери от 13.01.2016  №1 «Об Утверждении Правил применения бюджетной классификации Российской Федерации по доходам бюджетных учреждений города Твери на 2016 год при формировании плана финансово-хозяйственной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целью формирования достоверной отчетности по исполнению плана финансово-хозяйственной деятельности бюджетных учреждений в 2016 г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Дополнить Перечень доходов бюджетных учреждений города Твери, полученных за счет субсидий из бюджета города Твери, утвержденного приказом департамента финансов от 13.01.2016 г № 1 «</w:t>
      </w:r>
      <w:r>
        <w:rPr>
          <w:sz w:val="28"/>
          <w:szCs w:val="28"/>
        </w:rPr>
        <w:t>Об  Утверждении Правил применения бюджетной классификации Российской Федерации по доходам бюджетных учреждений города Твери на 2016 год при формировании плана финансово-хозяйственной деятельности</w:t>
      </w:r>
      <w:r>
        <w:rPr>
          <w:bCs/>
          <w:sz w:val="28"/>
          <w:szCs w:val="28"/>
        </w:rPr>
        <w:t>» строкой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919"/>
      </w:tblGrid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</w:t>
            </w:r>
            <w:r>
              <w:rPr>
                <w:sz w:val="28"/>
                <w:szCs w:val="28"/>
              </w:rPr>
              <w:t xml:space="preserve"> 0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5 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02</w:t>
            </w:r>
            <w:r>
              <w:rPr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реализацию мероприятий государственной программы «Доступная среда» за счет средств федерального бюджета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 0000 05 064 103 18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реализацию мероприятий государственной программы «Доступная среда»  за счет средств областного бюджет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2. Настоящий приказ вступает в силу с момента подписания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 Отделу информационно-технического обеспечения (О.С.Гурьева) разместить настоящий приказ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ети Интернет на сайте администрации города.</w:t>
      </w:r>
    </w:p>
    <w:p>
      <w:pPr>
        <w:pStyle w:val="Normal"/>
        <w:ind w:left="426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Контроль за исполнением настоящего приказа возложить на начальника отдела бухучета и отчетности, главного бухгалтера Н.И.Будашову.</w:t>
      </w:r>
    </w:p>
    <w:p>
      <w:pPr>
        <w:pStyle w:val="Normal"/>
        <w:ind w:hanging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департамента финансов                                    О.И.Слоб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                                                                 Н.И. Будаш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хгалтерского учета и отчетност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ный бухгалтер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                                                                       О.С.Гур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-технического обеспеч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приказом ознакомлены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                                                                  М.В.Терент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значейского исполнения бюдж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09:00Z</dcterms:created>
  <dc:creator>USER</dc:creator>
  <dc:description/>
  <cp:keywords/>
  <dc:language>en-US</dc:language>
  <cp:lastModifiedBy>fin_lebedeva</cp:lastModifiedBy>
  <cp:lastPrinted>2016-10-31T14:17:00Z</cp:lastPrinted>
  <dcterms:modified xsi:type="dcterms:W3CDTF">2016-11-01T13:44:00Z</dcterms:modified>
  <cp:revision>7</cp:revision>
  <dc:subject/>
  <dc:title>На основании решения Тверской городской Думы № 81(212) от 29 декабря 2008 года «О бюджете города Твери на 2009 год», постановления администрации Главы администрации города Твери №3606 от 19 декабря 2008 года «Об утверждении Порядка осуществления операции</dc:title>
</cp:coreProperties>
</file>